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u w:val="single"/>
          <w:lang w:eastAsia="de-DE"/>
        </w:rPr>
        <w:t>Bezirkskönig und Gauköni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44"/>
          <w:szCs w:val="44"/>
          <w:lang w:eastAsia="de-DE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de-DE"/>
        </w:rPr>
        <w:t>Die Abgabe für den Bezirkskönig ist der 06.12.2024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de-DE"/>
        </w:rPr>
        <w:t>Hier noch eine Info des Bezirks bzgl. der Abgab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sz w:val="36"/>
          <w:szCs w:val="36"/>
          <w:lang w:eastAsia="de-DE"/>
        </w:rPr>
        <w:t>„</w:t>
      </w:r>
      <w:r>
        <w:rPr>
          <w:rFonts w:eastAsia="Times New Roman" w:cs="Arial" w:ascii="Arial" w:hAnsi="Arial"/>
          <w:i/>
          <w:iCs/>
          <w:color w:val="000000"/>
          <w:sz w:val="36"/>
          <w:szCs w:val="36"/>
          <w:lang w:eastAsia="de-DE"/>
        </w:rPr>
        <w:t>Ich möchte darauf hinweisen, das elektronische Auswertun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sz w:val="36"/>
          <w:szCs w:val="36"/>
          <w:lang w:eastAsia="de-DE"/>
        </w:rPr>
        <w:t>nur als Original Datei (entweder PDF oder Papier) anerkannt werden. Auszugsweise Kopien in Abenteuerlichsten Formaten wie 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sz w:val="36"/>
          <w:szCs w:val="36"/>
          <w:lang w:eastAsia="de-DE"/>
        </w:rPr>
        <w:t>vergangenen Jahr werden ungeachtet der Ergebnisse und der Schützen an den Verein retourniert und fallen somit aus der Wertu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sz w:val="36"/>
          <w:szCs w:val="36"/>
          <w:lang w:eastAsia="de-DE"/>
        </w:rPr>
        <w:t>Ich möchte auch keine Excel Dateien erhalten, weil ich hier keine Ergebnisse nachvollziehen kann.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sz w:val="36"/>
          <w:szCs w:val="36"/>
          <w:lang w:eastAsia="de-D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de-DE"/>
        </w:rPr>
        <w:t>Für den Gaukönig gebe ich euch noch Beschei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de-DE"/>
        </w:rPr>
        <w:t>Wer für einen der Beiden Könige Scheiben benötigt, gibt mir bitte Beschei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de-DE"/>
        </w:rPr>
        <w:t>Viele Grüß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de-DE"/>
        </w:rPr>
        <w:t>Andrian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f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95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6:00Z</dcterms:created>
  <dc:creator>Andy</dc:creator>
  <dc:description/>
  <dc:language>en-US</dc:language>
  <cp:lastModifiedBy>Andy</cp:lastModifiedBy>
  <dcterms:modified xsi:type="dcterms:W3CDTF">2024-08-29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